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’UFFICIO SERVIZI SOCIALI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MUNE DI CAPPELLE SUL TAVO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Colonia marina diurna - 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 _________________________________________ nato/a a __________________________  il _______________________ e residente a ______________________________________________________ in via __________________________________________ n _____ telefono _________________________,  genitore del minore _________________________________________ nato/a a __________________  il _______________________ e residente a _________________________________________ in via __________________________________________ n 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del/la figlio/a sopra generalizzato/a alla colonia marina estiva organizzata dall’Amministrazione Comunale di Cappelle sul Tavo che si svolgerà dal 13.7.2015 al 24.07.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</w:rPr>
        <w:t>sotto la propria  responsabilità, ai sensi e per gli effetti del D.P.R. 28 dicembre 2000, n.44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ichiara: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 minore, di anni ______ è residente a _____________________________________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 minore ha frequentato nell’anno 2014/2015 la classe _________ della scuola ________________________ 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provveduto al versamento della quota di € 45,00 sul C/C postale n.15807654 intestato al Comune di Cappelle sul Tavo – Servizio di Tesoreria </w:t>
      </w:r>
      <w:r>
        <w:rPr>
          <w:rFonts w:cs="Calibri" w:ascii="Calibri" w:hAnsi="Calibri"/>
          <w:b/>
          <w:sz w:val="22"/>
          <w:szCs w:val="22"/>
        </w:rPr>
        <w:t>(per i minori residenti con reddito I.S.E.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superiore ad € 5.000,00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di aver diritto all’esenzione</w:t>
      </w:r>
      <w:r>
        <w:rPr>
          <w:rFonts w:cs="Calibri" w:ascii="Calibri" w:hAnsi="Calibri"/>
          <w:sz w:val="22"/>
          <w:szCs w:val="22"/>
        </w:rPr>
        <w:t xml:space="preserve"> in quanto il proprio nucleo familiare,  presenta una situazione I.S.E.E. inferiore a € 5.000,00 </w:t>
      </w:r>
      <w:r>
        <w:rPr>
          <w:rFonts w:cs="Calibri" w:ascii="Calibri" w:hAnsi="Calibri"/>
          <w:b/>
          <w:sz w:val="22"/>
          <w:szCs w:val="22"/>
        </w:rPr>
        <w:t>(per i minori residenti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ovveduto al versamento della quota di € 55,00 sul C/C postale n.15807654 intestato al Comune di Cappelle sul Tavo – Servizio di Tesoreria </w:t>
      </w:r>
      <w:r>
        <w:rPr>
          <w:rFonts w:cs="Calibri" w:ascii="Calibri" w:hAnsi="Calibri"/>
          <w:b/>
          <w:sz w:val="22"/>
          <w:szCs w:val="22"/>
        </w:rPr>
        <w:t>(per i minori non residenti, qualora residuino posti disponibili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 conoscenza che la quota versata non sarà rimborsata qualora la mancata partecipazione alla colonia derivi da cause non imputabili all’Amministrazione Comunale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Allega la documentazione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o medico attestante lo stato di salute del minore, l’idoneità per l’ammissione alla coloni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ttestazione ISEE  con riferimento alla dichiarazione dei redditi 2015, periodo d’imposta 2013 (in caso di richiesta di esenzione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opia di un documento  di riconoscimento del richiedente in corso di validità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certificazione  ai sensi della L.104/92, art. 3 comma 3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629539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  <w:tab w:val="left" w:pos="9639" w:leader="none"/>
                              </w:tabs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scrivere il luogo di raccolta più confacente alle proprie esigenz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  <w:tab w:val="left" w:pos="9639" w:leader="none"/>
                              </w:tabs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IAZZA MARCONI  –  C.DA STAFFIERI  – VIA CARDUCCI (FORNO)  –  BAR SPRINT  – VIA PIGNATARA  – VIA COCCHIONE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8.85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  <w:tab w:val="left" w:pos="9639" w:leader="none"/>
                        </w:tabs>
                        <w:spacing w:lineRule="auto" w:line="360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rcoscrivere il luogo di raccolta più confacente alle proprie esigenz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  <w:tab w:val="left" w:pos="9639" w:leader="none"/>
                        </w:tabs>
                        <w:spacing w:lineRule="auto" w:line="360"/>
                        <w:ind w:right="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IAZZA MARCONI  –  C.DA STAFFIERI  – VIA CARDUCCI (FORNO)  –  BAR SPRINT  – VIA PIGNATARA  – VIA COCCHIONE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TIVA AI SENSI DELL’ART. 13 DEL D.LGS. 30.06.2003, N. 196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codice in materia di protezione dei dati personali”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ersonali contenuti nella presente domanda sono raccolti e conservati con modalità idonee a garantire la massima riservatezza e sicurezza presso gli archivi cartacei e informatizzati dell’Amministrazione Comunale di Cappelle sul Tavo a cui è diretta l’istanza. Il contenuto dei dati è  obbligatorio ed è  finalizzato  allo svolgimento  delle funzioni istituzionali previste dalla legge e dai regolamenti. I dati conferiti potranno essere comunicati e diffusi, anche per via telematica, per le stesse finalità di carattere istituzionale, comunque nel rispetto dei limiti previsti dall’art. 18 del D.Lgs. 196/2003. Le ricordiamo che in qualità di interessato, lei può esercitare in qualsiasi   momento i  diritti previsti dall’art. 7, 8 e 9 del codice privac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pelle sul Tavo,lì  _____________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Firma</w:t>
      </w:r>
      <w:r>
        <w:rPr>
          <w:rFonts w:cs="Calibri" w:ascii="Calibri" w:hAnsi="Calibri"/>
        </w:rPr>
        <w:tab/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spacing w:lineRule="auto" w:line="480"/>
        <w:ind w:left="1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_____________________________________</w:t>
      </w:r>
    </w:p>
    <w:sectPr>
      <w:type w:val="nextPage"/>
      <w:pgSz w:w="11906" w:h="16838"/>
      <w:pgMar w:left="1134" w:right="74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47"/>
        </w:tabs>
        <w:ind w:left="1191" w:hanging="567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247"/>
        </w:tabs>
        <w:ind w:left="1247" w:hanging="62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80"/>
        </w:tabs>
        <w:ind w:left="624" w:hanging="511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4"/>
        </w:tabs>
        <w:ind w:left="964" w:hanging="6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2:00Z</dcterms:created>
  <dc:creator>ALESSANDRO</dc:creator>
  <dc:description/>
  <cp:keywords/>
  <dc:language>en-US</dc:language>
  <cp:lastModifiedBy>Pianificazione Filiali</cp:lastModifiedBy>
  <cp:lastPrinted>2013-06-14T11:08:00Z</cp:lastPrinted>
  <dcterms:modified xsi:type="dcterms:W3CDTF">2015-06-15T14:12:00Z</dcterms:modified>
  <cp:revision>2</cp:revision>
  <dc:subject/>
  <dc:title>AL SIGNOR SINDACO</dc:title>
</cp:coreProperties>
</file>